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Учреждение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«Осиповичский  государственный  колледж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textAlignment w:val="center"/>
        <w:rPr/>
      </w:pPr>
      <w:r>
        <w:rPr>
          <w:sz w:val="28"/>
          <w:szCs w:val="28"/>
        </w:rPr>
        <w:t>СОГЛАСОВАНО</w:t>
        <w:tab/>
        <w:tab/>
        <w:tab/>
        <w:tab/>
        <w:tab/>
        <w:t>УТВЕРЖДЕНО</w:t>
      </w:r>
    </w:p>
    <w:p>
      <w:pPr>
        <w:pStyle w:val="Normal"/>
        <w:autoSpaceDE w:val="false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Протокол заседания</w:t>
        <w:tab/>
        <w:tab/>
        <w:tab/>
        <w:tab/>
        <w:tab/>
        <w:t>Приказ от ______ № _______</w:t>
      </w:r>
    </w:p>
    <w:p>
      <w:pPr>
        <w:pStyle w:val="Normal"/>
        <w:autoSpaceDE w:val="false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профсоюзного комитета</w:t>
      </w:r>
    </w:p>
    <w:p>
      <w:pPr>
        <w:pStyle w:val="Normal"/>
        <w:autoSpaceDE w:val="false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от _________ № ________</w:t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tabs>
          <w:tab w:val="clear" w:pos="708"/>
          <w:tab w:val="left" w:pos="30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хране труда для дежурного по общежитию   </w:t>
      </w:r>
    </w:p>
    <w:p>
      <w:pPr>
        <w:pStyle w:val="Normal"/>
        <w:tabs>
          <w:tab w:val="clear" w:pos="708"/>
          <w:tab w:val="left" w:pos="30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</w:p>
    <w:p>
      <w:pPr>
        <w:pStyle w:val="Normal"/>
        <w:tabs>
          <w:tab w:val="clear" w:pos="708"/>
          <w:tab w:val="left" w:pos="30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1. Общие требования безопасности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К работе в качестве дежурного по  общежитию   допускаются лица не моложе 18 лет, прошедшие медицинское освидетельствование, соответствующие инструктажи на рабочем месте, усвоившие безопасные методы и приемы выполнения работ, прошедшие проверку знаний в объеме I группы по электробезопасности (при использовании оборудования, работающего от электрической сет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Лица принятые на работу в данной должности должны знать: правила внутреннего трудового распорядка, правила и нормы производственной санитарии, правила и нормы охраны труда и противопожарной защит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Дежурный по общежитию не допускает посещения посторонними лицами помещений общежит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1.00 дежурный по общежитию закрывает наружные входные двер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Запрещается выполнение работы в состоянии алкогольного, токсического или наркотического опьян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Дежурный несет материальную ответственность за сохранность имущества, противопожарного инвентаря, элементов освещения, сигнализации, видеонаблюдения и документации, находящихся в  помещениях    общежит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В ночное время дежурный производит обход общежития по этажам с целью выявления неисправностей и проверки состояния и нормальной  работы      сантехнических устройств, систем тепло и электроснаб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Дежурный обязан знать инструкцию «О мерах пожарной безопасности в общежитии колледжа» и   инструкцию   по эвакуации   людей на случай возникновения пожара, знать места нахождения средств пожаротушения и сигнализации, и уметь ими пользовать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Выполняя обязанности дежурного по общежитию работник подчиняется заведующему общежития, заведующему хозяйством, директору колледж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При получении травмы на рабочем месте или ухудшении  физического  состояния необходимо поставить в известность администрацию, передать возложенные обязанности дежурного на лицо, назначенной администрацией для замещения, и только после этого обратиться в медицинское учрежде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10.Дежурный по общежитию должен уметь оказать первую медицинскую (доврачебную) помощ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11.Работник, допустивший нарушение требований инструкции по охране труда, может быть привлечен к дисциплинарной ответственности согласно правилам внутреннего распорядка колледжа, а если эти нарушения связаны с причинением материального ущерба, работник несет и материальную ответственность в установленн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b/>
          <w:sz w:val="32"/>
          <w:szCs w:val="32"/>
        </w:rPr>
        <w:t>Глава 2. Требования безопасности перед началом работ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еред началом работы необходимо проверить рабочее место: убедится в исправности телефона, систем видеонаблюдения, противопожарного инвентаря, пожарно – охранной сигнализации и   дверных зам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оверить заполнение журнала передачи смен, наличия на рабочем месте списка телефонов экстренных служб города и телефонов (рабочих и домашних) администрации колледж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Заступая на дежурство, убедится в наличии вверенного ему имущества, при обнаружении недостатков и нарушений необходимо поставить в известность заведующего общежит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Глава 3. Требования безопасности во время работ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ыполнять только порученную работ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В течении смены следить за порядком в общежитии. В случае нарушения дисциплины учащимися проживающими в общежитии  немедленно  ставить в известность дежурного воспитателя, мастера или заведующего общежитием.  В случае грубых противоправных действий  вызывать наряд мили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Выдачу ключей от комнат производить только непосредственно проживающим в этих комнатах. Выдачу ключей посторонним лицам категорически запрещается, за исключением лиц технического персонал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и обнаружении нарушений, воздействие которых может привести к травме, немедленно необходимо прекратить работу и сообщить об этом заведующему общежит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Глава 4. Требования безопасности в аварийных ситуациях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1. В случаях отключения электроэнергии, прорыва в трубах горячей или холодной воды, обрушения строения и в других аварийных ситуациях необходимо немедленно поставить в известность заведующего хозяйство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2.При обнаружении признаков пожара или при возникновении загорания, пожара объявить пожарную тревогу, нажав кнопку пожарной сигнализац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2.1.Вызвать службу пожарной сигнализации по телефону 101  или  112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2.2.Принять меры к ликвидации пожара с помощью имеющихся средств пожаротуш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2.3.При необходимости организовать эвакуацию людей из общежит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2.4.Поставить в известность о случившемся администрацию колледж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3.При несчастных случаях с людьми оказать им доврачебную помощь, немедленно поставить в известность заведующего общежитием, сохранить обстановку, при которой произошел несчастный случай, до прибытия лиц, ведущих расследование причин несчастного случая, если это не угрожает жизни и здоровью окружающих и не мешают работе, вызвать бригаду скорой медицинской помощ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32"/>
          <w:szCs w:val="32"/>
        </w:rPr>
        <w:t>Глава 5. Требования безопасности по окончании работ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1. По окончании смены убедитесь в сохранности вверенного  имущества и инвентар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Сделайте запись в журнале передачи сме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Обо всех недостатках, обнаруженных во время работы, необходимо сообщить заведующему   общежит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При возникновении пожара или иной аварийной ситуации, устранить по возможности источник, вызвавший данную ситуац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При возникновении пожара приступить к ликвидации очага возгорания, принять меры по эвакуации проживающих, сообщить об этом заведующему общежитием администрации колледжа а при необходимости позвонить в дежурную часть РОЧС по тел.101 или 112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по УПР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О.В.Прудникова</w:t>
      </w:r>
    </w:p>
    <w:p>
      <w:pPr>
        <w:pStyle w:val="Normal"/>
        <w:rPr/>
      </w:pP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женер по охране труда                                           Заведующий общежитием</w:t>
      </w:r>
    </w:p>
    <w:p>
      <w:pPr>
        <w:pStyle w:val="Normal"/>
        <w:tabs>
          <w:tab w:val="clear" w:pos="708"/>
          <w:tab w:val="left" w:pos="1335" w:leader="none"/>
          <w:tab w:val="left" w:pos="74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.В.Верниковский</w:t>
        <w:tab/>
        <w:t>Е.А.Волкова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6:40:00Z</dcterms:created>
  <dc:creator>ot</dc:creator>
  <dc:description/>
  <dc:language>en-US</dc:language>
  <cp:lastModifiedBy>Lenovo</cp:lastModifiedBy>
  <dcterms:modified xsi:type="dcterms:W3CDTF">2024-12-02T06:40:00Z</dcterms:modified>
  <cp:revision>2</cp:revision>
  <dc:subject/>
  <dc:title>ИНСТРУКЦИЯ ПО ОХРАНЕ ТРУДА ДЛЯ ПРОДАВЦА ПРОДОВОЛЬСТВЕННЫХ ТОВАРОВ</dc:title>
</cp:coreProperties>
</file>